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TC: Explanation for difference of data</w:t>
      </w:r>
    </w:p>
    <w:p>
      <w:pPr>
        <w:pStyle w:val="Normal"/>
        <w:rPr/>
      </w:pPr>
      <w:r>
        <w:rPr/>
        <w:t>On 04/04/2015, Book and Educational Equipment JSC in Ho Chi Minh City announced explanation for difference of data as follows:</w:t>
      </w:r>
    </w:p>
    <w:p>
      <w:pPr>
        <w:pStyle w:val="Normal"/>
        <w:rPr/>
      </w:pPr>
      <w:r>
        <w:rPr/>
        <w:t>Profit after taxes of consolidated financial statement 2014 after audit was: VND 17,189,231,255; increased VND 819,438925 compared to consolidated financial statement in quarter 4/2014, equivalent with increasing rate of 5.01%</w:t>
      </w:r>
    </w:p>
    <w:p>
      <w:pPr>
        <w:pStyle w:val="Normal"/>
        <w:rPr/>
      </w:pPr>
      <w:r>
        <w:rPr/>
        <w:t>Reason: due to adjusting interest of subsidiaries and linked companies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djusted increasing profit of subsidiary is An Dong education JSC after audit: VND 64,545,995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djusted increasing profit of linked company is Tay Ninh educational equipment – book JSC: VND 754,892,930 due to determining net assets in first year of linked company according to regul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6:00Z</dcterms:created>
  <dc:creator>User</dc:creator>
  <dc:description/>
  <dc:language>en-US</dc:language>
  <cp:lastModifiedBy>User</cp:lastModifiedBy>
  <dcterms:modified xsi:type="dcterms:W3CDTF">2015-04-10T05:12:00Z</dcterms:modified>
  <cp:revision>1</cp:revision>
  <dc:subject/>
  <dc:title/>
</cp:coreProperties>
</file>